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0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мова Андрея Александ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30.07.2024 года, Рымов А.А., по адресу: *** ХМАО-Югра, не уплатил в установленный ст. 32.2 КоАП РФ срок административный штраф в размере 500 рублей, назначенный постановлением *** от 17.05.2024 года по делу об административном правонарушении, предусмотренном ч.1 ст.20.20 КоАП РФ. В отношении Рым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мов А.А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Рым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ымова А.А. в совершении правонарушения подтверждается материалами дела: протоколом от 14.08.2024 года, копией постановления *** от 17.05.2024 года по делу об административном правонарушении, предусмотренном ч.1 ст.20.20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Рымова А.А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ымова А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Рымовым А.А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Рымова Андрея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306 25201 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